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</w:t>
        <w:tab/>
        <w:tab/>
        <w:t>Period: ___</w:t>
        <w:tab/>
        <w:tab/>
        <w:t xml:space="preserve">              </w:t>
      </w:r>
      <w:r>
        <w:rPr>
          <w:b/>
          <w:sz w:val="48"/>
          <w:szCs w:val="28"/>
        </w:rPr>
        <w:t>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 Visual Previ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:  Answer the following questions by carefully looking at the map and timeline on page 100 and 101 in your bo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does the green shaded area sh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ughly how many years does this map and timeline cove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id colonists and merchants bring from Africa? From Europ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3 European countries have land claims in North Americ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en does the first major slave revolt occur in the 13 colonies and where did it occu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3 facts about the Great Awakening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olony requires large towns to have public schoo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me the two men pictured on the map who are associated with the Enlightenment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three continents are shown on the ma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pproximately when does the Great Awakening occur in the colonie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last colony to permit slaver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der the heading English Political Traditions what document limits the power of the monarc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der the heading Colonial Society what is the public role of wome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der the heading Colonial Self Government who makes the laws in many colonie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is the English Bill of Rights issue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ound when does the Enlightenment occu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three world events that occurred during this time period?</w:t>
      </w:r>
    </w:p>
    <w:p>
      <w:pPr>
        <w:pStyle w:val="Normal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did English political traditions, The Enlightenment, and Colonial Self Government lead to the American Revolution?  Write </w:t>
      </w:r>
      <w:r>
        <w:rPr>
          <w:b/>
          <w:i/>
          <w:sz w:val="24"/>
          <w:szCs w:val="24"/>
        </w:rPr>
        <w:t>2-3 complete sentences</w:t>
      </w:r>
      <w:r>
        <w:rPr>
          <w:sz w:val="24"/>
          <w:szCs w:val="24"/>
        </w:rPr>
        <w:t xml:space="preserve"> to explain your answer.  If need reference pages 102-104 and page 12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5200" cy="13436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9:00Z</dcterms:created>
  <dc:creator>kellers</dc:creator>
  <dc:description/>
  <cp:keywords/>
  <dc:language>en-US</dc:language>
  <cp:lastModifiedBy>kellers</cp:lastModifiedBy>
  <cp:lastPrinted>2011-10-04T16:21:00Z</cp:lastPrinted>
  <dcterms:modified xsi:type="dcterms:W3CDTF">2011-10-04T20:25:00Z</dcterms:modified>
  <cp:revision>6</cp:revision>
  <dc:subject/>
  <dc:title/>
</cp:coreProperties>
</file>